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黄光造教师简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4970</wp:posOffset>
            </wp:positionH>
            <wp:positionV relativeFrom="paragraph">
              <wp:posOffset>240030</wp:posOffset>
            </wp:positionV>
            <wp:extent cx="96202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  <w:szCs w:val="32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光造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汉族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员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学博士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  <w:r>
        <w:rPr>
          <w:sz w:val="28"/>
          <w:szCs w:val="28"/>
        </w:rPr>
        <w:t>1B-</w:t>
      </w:r>
      <w:r>
        <w:rPr>
          <w:sz w:val="28"/>
          <w:szCs w:val="28"/>
        </w:rPr>
        <w:t>207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25006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guangzh@wzu.edu.cn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从事研究的专业领域及主要研究方向</w:t>
      </w:r>
      <w:r>
        <w:rPr>
          <w:rFonts w:ascii="隶书" w:hAnsi="隶书" w:eastAsia="隶书"/>
          <w:sz w:val="32"/>
          <w:szCs w:val="32"/>
        </w:rPr>
        <w:t xml:space="preserve"> 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光谱分析、数据挖掘、机器学习、算法设计与数学建模、化学计量学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主要工作经历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19/2 - </w:t>
      </w:r>
      <w:r>
        <w:rPr>
          <w:sz w:val="28"/>
          <w:szCs w:val="28"/>
        </w:rPr>
        <w:t>今，温州大学，教师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4/09 - 2018/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厦门大学，博士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7/02 - 2018/07</w:t>
      </w:r>
      <w:r>
        <w:rPr>
          <w:sz w:val="28"/>
          <w:szCs w:val="28"/>
        </w:rPr>
        <w:t>，美国</w:t>
      </w:r>
      <w:r>
        <w:rPr>
          <w:sz w:val="28"/>
          <w:szCs w:val="28"/>
        </w:rPr>
        <w:t>Texas A&amp;M University</w:t>
      </w:r>
      <w:r>
        <w:rPr>
          <w:sz w:val="28"/>
          <w:szCs w:val="28"/>
        </w:rPr>
        <w:t>，联合培养博士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4/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/11</w:t>
      </w:r>
      <w:r>
        <w:rPr>
          <w:sz w:val="28"/>
          <w:szCs w:val="28"/>
        </w:rPr>
        <w:t>，加拿大</w:t>
      </w:r>
      <w:r>
        <w:rPr>
          <w:sz w:val="28"/>
          <w:szCs w:val="28"/>
        </w:rPr>
        <w:t>York University</w:t>
      </w:r>
      <w:r>
        <w:rPr>
          <w:sz w:val="28"/>
          <w:szCs w:val="28"/>
        </w:rPr>
        <w:t>，联合培养博士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来主持的主要教学科研项目</w:t>
      </w:r>
    </w:p>
    <w:p>
      <w:pPr>
        <w:pStyle w:val="Style19"/>
        <w:numPr>
          <w:ilvl w:val="0"/>
          <w:numId w:val="3"/>
        </w:numPr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国家青年自然科学基金项目：无目标食品掺假的近红外光谱单类分类检测研究</w:t>
      </w:r>
    </w:p>
    <w:p>
      <w:pPr>
        <w:pStyle w:val="Style19"/>
        <w:numPr>
          <w:ilvl w:val="0"/>
          <w:numId w:val="3"/>
        </w:numPr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浙江省自然科学基金项目：高维小样本数据的单分类学习算法研究</w:t>
      </w:r>
    </w:p>
    <w:p>
      <w:pPr>
        <w:pStyle w:val="Style19"/>
        <w:numPr>
          <w:ilvl w:val="0"/>
          <w:numId w:val="3"/>
        </w:numPr>
        <w:snapToGrid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温州市科技局项目：贝类重金属污染的激光诱导击穿光谱开集检测关键问题研究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来主要教学科研成果目录（含论文、课题、科研获奖、教学成果）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n X, Xue J, Chen X, Huang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et al. Gaussian process regression for prediction and confidence analysis of fruit traits by near-infrared spectroscopy[J]. Food Quality and Safety, 2023, 7: fyac068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ang G, Yuan L, Shi W, et al. Using one-class autoencoder for adulteration detection of milk powder by infrared spectrum[J]. Food Chemistry, 2022, 372: 131219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ang G, Chen X, Chen X, et al. A one-class feature extraction method based on space decomposition[J]. Soft Computing, 2022, 26(12): 5553-5561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ang G, Chen X, Li L, et al. Domain adaptive partial least squares regression[J]. Chemometrics and Intelligent Laboratory Systems, 2020, 201: 103986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ang G, Yang Z, Chen X, et al. An innovative one-class least squares support vector machine model based on continuous cognition[J]. Knowledge-Based Systems, 2017, 123: 217-228. 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ang G, Yuan M, Chen M, et al. Integrating multiple fitting regression and Bayes decision for cancer diagnosis with transcriptomic data from tumor-educated blood platelets[J]. Analyst, 2017, 142(19): 3588-3597. 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研究生培养情况</w:t>
      </w:r>
    </w:p>
    <w:p>
      <w:pPr>
        <w:pStyle w:val="Style19"/>
        <w:ind w:left="420" w:firstLine="560"/>
        <w:rPr>
          <w:sz w:val="28"/>
          <w:szCs w:val="28"/>
        </w:rPr>
      </w:pPr>
      <w:r>
        <w:rPr>
          <w:sz w:val="28"/>
          <w:szCs w:val="28"/>
        </w:rPr>
        <w:t>已培养研究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，目前指导在读研究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Style19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薛漫芝</dc:creator>
  <dc:description/>
  <cp:keywords/>
  <dc:language>en-US</dc:language>
  <cp:lastModifiedBy>dell</cp:lastModifiedBy>
  <cp:lastPrinted>2017-05-08T13:54:00Z</cp:lastPrinted>
  <dcterms:modified xsi:type="dcterms:W3CDTF">2023-09-26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